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THAM LUẬN</w:t>
      </w:r>
    </w:p>
    <w:p>
      <w:pPr>
        <w:pStyle w:val="Normal"/>
        <w:spacing w:before="120" w:after="0"/>
        <w:ind w:firstLine="720"/>
        <w:jc w:val="center"/>
        <w:rPr/>
      </w:pPr>
      <w:r>
        <w:rPr>
          <w:b/>
          <w:sz w:val="30"/>
          <w:szCs w:val="30"/>
        </w:rPr>
        <w:t xml:space="preserve">Giải pháp để nâng cao chất lượng quy trình soạn thảo, </w:t>
        <w:br/>
        <w:t xml:space="preserve">ban hành và triển khai thực hiện nghị quyết của Hội đồng nhân dân </w:t>
        <w:br/>
        <w:t xml:space="preserve">cấp tỉnh từ kinh nghiệm thực tiễn và thực hiện Luật Ban hành </w:t>
        <w:br/>
        <w:t>văn bản quy phạm pháp luật năm 2015.</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38100</wp:posOffset>
                </wp:positionV>
                <wp:extent cx="1524000" cy="635"/>
                <wp:effectExtent l="5080" t="5715" r="5715" b="3810"/>
                <wp:wrapNone/>
                <wp:docPr id="1" name=""/>
                <a:graphic xmlns:a="http://schemas.openxmlformats.org/drawingml/2006/main">
                  <a:graphicData uri="http://schemas.microsoft.com/office/word/2010/wordprocessingShape">
                    <wps:wsp>
                      <wps:cNvSpPr/>
                      <wps:spPr>
                        <a:xfrm>
                          <a:off x="0" y="0"/>
                          <a:ext cx="1523880" cy="720"/>
                        </a:xfrm>
                        <a:custGeom>
                          <a:avLst/>
                          <a:gdLst/>
                          <a:ahLst/>
                          <a:rect l="l" t="t" r="r" b="b"/>
                          <a:pathLst>
                            <a:path w="2400" h="1">
                              <a:moveTo>
                                <a:pt x="0" y="0"/>
                              </a:moveTo>
                              <a:lnTo>
                                <a:pt x="2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1" path="m0,0l2400,0e" stroked="t" o:allowincell="f" style="position:absolute;margin-left:174.45pt;margin-top:3pt;width:119.95pt;height:0pt;mso-wrap-style:none;v-text-anchor:middle">
                <v:fill o:detectmouseclick="t" on="false"/>
                <v:stroke color="black" weight="9360" joinstyle="round" endcap="flat"/>
                <w10:wrap type="none"/>
              </v:shape>
            </w:pict>
          </mc:Fallback>
        </mc:AlternateContent>
      </w:r>
    </w:p>
    <w:p>
      <w:pPr>
        <w:pStyle w:val="Normal"/>
        <w:rPr>
          <w:b/>
          <w:b/>
          <w:sz w:val="10"/>
        </w:rPr>
      </w:pPr>
      <w:r>
        <w:rPr>
          <w:b/>
          <w:sz w:val="10"/>
        </w:rPr>
      </w:r>
    </w:p>
    <w:p>
      <w:pPr>
        <w:pStyle w:val="Normal"/>
        <w:tabs>
          <w:tab w:val="clear" w:pos="720"/>
          <w:tab w:val="left" w:pos="1845" w:leader="none"/>
        </w:tabs>
        <w:rPr>
          <w:sz w:val="28"/>
        </w:rPr>
      </w:pPr>
      <w:r>
        <w:rPr>
          <w:sz w:val="30"/>
        </w:rPr>
        <w:tab/>
        <w:tab/>
        <w:tab/>
        <w:t xml:space="preserve">            </w:t>
      </w:r>
      <w:r>
        <w:rPr>
          <w:i/>
          <w:sz w:val="28"/>
        </w:rPr>
        <w:t>Ban Pháp chế HĐND tỉnh Bà Rịa – Vũng Tàu</w:t>
      </w:r>
    </w:p>
    <w:p>
      <w:pPr>
        <w:pStyle w:val="Normal"/>
        <w:tabs>
          <w:tab w:val="clear" w:pos="720"/>
          <w:tab w:val="left" w:pos="1845" w:leader="none"/>
        </w:tabs>
        <w:rPr>
          <w:sz w:val="50"/>
        </w:rPr>
      </w:pPr>
      <w:r>
        <w:rPr>
          <w:sz w:val="50"/>
        </w:rPr>
      </w:r>
    </w:p>
    <w:p>
      <w:pPr>
        <w:pStyle w:val="Normal"/>
        <w:tabs>
          <w:tab w:val="clear" w:pos="720"/>
          <w:tab w:val="left" w:pos="1845" w:leader="none"/>
        </w:tabs>
        <w:jc w:val="center"/>
        <w:rPr>
          <w:sz w:val="28"/>
        </w:rPr>
      </w:pPr>
      <w:r>
        <w:rPr>
          <w:sz w:val="28"/>
        </w:rPr>
        <w:t>Kính thưa:  Quý vị Đại biểu tham dự Hội nghị</w:t>
      </w:r>
    </w:p>
    <w:p>
      <w:pPr>
        <w:pStyle w:val="Normal"/>
        <w:tabs>
          <w:tab w:val="clear" w:pos="720"/>
          <w:tab w:val="left" w:pos="1845" w:leader="none"/>
        </w:tabs>
        <w:jc w:val="center"/>
        <w:rPr>
          <w:sz w:val="28"/>
        </w:rPr>
      </w:pPr>
      <w:r>
        <w:rPr>
          <w:sz w:val="28"/>
        </w:rPr>
      </w:r>
    </w:p>
    <w:p>
      <w:pPr>
        <w:pStyle w:val="Normal"/>
        <w:spacing w:lineRule="auto" w:line="264" w:before="120" w:after="0"/>
        <w:ind w:firstLine="720"/>
        <w:jc w:val="both"/>
        <w:rPr>
          <w:b/>
          <w:b/>
          <w:sz w:val="28"/>
          <w:szCs w:val="28"/>
        </w:rPr>
      </w:pPr>
      <w:r>
        <w:rPr>
          <w:sz w:val="28"/>
          <w:szCs w:val="28"/>
        </w:rPr>
        <w:t>Tham gia Hội nghị giao ban Thường trực Hội đồng nhân dân các tỉnh, thành phố khu vực Đông Nam bộ lần thứ Nhất, Nhiệm kỳ 2016-2021 tổ chức tại tỉnh Đồng Nai, Thường trực HĐND tỉnh Bà Rịa – Vũng Tàu xin trình bày, trao đổi một số ý kiến về chủ đề: “</w:t>
      </w:r>
      <w:r>
        <w:rPr>
          <w:i/>
          <w:sz w:val="28"/>
          <w:szCs w:val="28"/>
        </w:rPr>
        <w:t>Giải pháp để nâng cao chất lượng quy trình soạn thảo, ban hành và triển khai thực hiện nghị quyết của Hội đồng nhân dân cấp tỉnh từ kinh nghiệm thực tiễn và thực hiện Luật Ban hành văn bản quy phạm pháp luật năm 2015”</w:t>
      </w:r>
      <w:r>
        <w:rPr>
          <w:b/>
          <w:sz w:val="28"/>
          <w:szCs w:val="28"/>
        </w:rPr>
        <w:t>.</w:t>
      </w:r>
    </w:p>
    <w:p>
      <w:pPr>
        <w:pStyle w:val="Normal"/>
        <w:spacing w:lineRule="auto" w:line="264" w:before="120" w:after="0"/>
        <w:ind w:firstLine="720"/>
        <w:jc w:val="both"/>
        <w:rPr>
          <w:sz w:val="28"/>
          <w:szCs w:val="28"/>
        </w:rPr>
      </w:pPr>
      <w:r>
        <w:rPr>
          <w:sz w:val="28"/>
          <w:szCs w:val="28"/>
        </w:rPr>
        <w:t xml:space="preserve">Những năm qua, công tác soạn thảo, ban hành nghị quyết của HĐND tỉnh Bà Rịa- Vũng Tàu, nhất là các nghị quyết quy phạm pháp luật đã dần đi vào nề nếp, cơ bản bảo đảm các quy định của pháp luật, góp phần phát triển kinh tế- xã hội và nâng cao hiệu lực, hiệu quả quản lý nhà nước tại địa phương. </w:t>
      </w:r>
    </w:p>
    <w:p>
      <w:pPr>
        <w:pStyle w:val="Normal"/>
        <w:spacing w:lineRule="auto" w:line="264" w:before="120" w:after="0"/>
        <w:ind w:firstLine="720"/>
        <w:jc w:val="both"/>
        <w:rPr>
          <w:sz w:val="28"/>
          <w:szCs w:val="28"/>
        </w:rPr>
      </w:pPr>
      <w:r>
        <w:rPr>
          <w:sz w:val="28"/>
          <w:szCs w:val="28"/>
        </w:rPr>
        <w:t>Tuy nhiên, qua thực tiễn cho thấy, bên cạnh những kết quả đạt được, việc soạn thảo, ban hành, triển khai thực hiện nghị quyết của HĐND tỉnh vẫn còn nhiều tồn tại, hạn chế, nguyên nhân chủ yếu từ việc nhận thức và thực thi pháp luật như sau:</w:t>
      </w:r>
    </w:p>
    <w:p>
      <w:pPr>
        <w:pStyle w:val="Normal"/>
        <w:spacing w:lineRule="auto" w:line="264" w:before="120" w:after="0"/>
        <w:ind w:firstLine="720"/>
        <w:jc w:val="both"/>
        <w:rPr>
          <w:i/>
          <w:i/>
          <w:sz w:val="28"/>
          <w:szCs w:val="28"/>
        </w:rPr>
      </w:pPr>
      <w:r>
        <w:rPr>
          <w:i/>
          <w:sz w:val="28"/>
          <w:szCs w:val="28"/>
        </w:rPr>
        <w:t xml:space="preserve">- Về trình tự, thủ tục soạn thảo nghị quyết: </w:t>
      </w:r>
    </w:p>
    <w:p>
      <w:pPr>
        <w:pStyle w:val="Normal"/>
        <w:spacing w:lineRule="auto" w:line="264" w:before="120" w:after="0"/>
        <w:ind w:firstLine="720"/>
        <w:jc w:val="both"/>
        <w:rPr>
          <w:sz w:val="28"/>
          <w:szCs w:val="28"/>
        </w:rPr>
      </w:pPr>
      <w:r>
        <w:rPr>
          <w:sz w:val="28"/>
          <w:szCs w:val="28"/>
        </w:rPr>
        <w:t xml:space="preserve">Một điểm mới của Luật ban hành văn bản quy phạm pháp luật năm 2015 so với Luật năm 2004 là đã tách bạch giai đoạn xây dựng chính sách với soạn thảo, cụ thể là bổ sung quy trình </w:t>
      </w:r>
      <w:r>
        <w:rPr>
          <w:i/>
          <w:sz w:val="28"/>
          <w:szCs w:val="28"/>
        </w:rPr>
        <w:t>đề nghị xây dựng Nghị quyết</w:t>
      </w:r>
      <w:r>
        <w:rPr>
          <w:b/>
          <w:i/>
          <w:sz w:val="28"/>
          <w:szCs w:val="28"/>
        </w:rPr>
        <w:t xml:space="preserve"> </w:t>
      </w:r>
      <w:r>
        <w:rPr>
          <w:sz w:val="28"/>
          <w:szCs w:val="28"/>
        </w:rPr>
        <w:t xml:space="preserve">của HĐND tỉnh quy định rõ trách nhiệm của cơ quan đề nghị xây dựng nghị quyết, việc thẩm định, trình Thường trực HĐND tỉnh. Luật rất đề cao sự tham gia rộng rãi của các tầng lớp nhân dân, các đối tượng chịu sự tác động trực tiếp của chính sách vào việc xây dựng và ban hành nghị quyết nhằm thể hiện tinh thần dân chủ, phát huy trí tuệ tập thể. Tuy nhiên, một số trường hợp, các thủ tục này vẫn chưa được thực hiện nghiêm túc theo luật định. </w:t>
      </w:r>
    </w:p>
    <w:p>
      <w:pPr>
        <w:pStyle w:val="Normal"/>
        <w:spacing w:lineRule="auto" w:line="264" w:before="120" w:after="0"/>
        <w:ind w:firstLine="720"/>
        <w:jc w:val="both"/>
        <w:rPr>
          <w:sz w:val="28"/>
          <w:szCs w:val="28"/>
        </w:rPr>
      </w:pPr>
      <w:r>
        <w:rPr>
          <w:sz w:val="28"/>
          <w:szCs w:val="28"/>
        </w:rPr>
        <w:t xml:space="preserve">Theo quy định của Luật năm 2015, chậm nhất là 15 ngày trước ngày khai mạc kỳ họp HĐND, cơ quan trình dự thảo nghị quyết phải gửi hồ sơ dự thảo nghị quyết đến Ban của HĐND để thẩm tra. Tuy nhiên, thực tế UBND tỉnh thường gửi hồ sơ dự thảo nghị quyết rất chậm, thậm chí sát ngày họp. Không những thế, một số hồ sơ dự thảo nghị quyết không đảm bảo thành phần theo quy định. Điều đó gây khó khăn cho hoạt động thẩm tra của các Ban HĐND tỉnh do luôn bị động, gấp gáp, không có đủ thời gian để nghiên cứu tham gia ý kiến và chắc chắn ảnh hưởng đến chất lượng các nghị quyết HĐND khi được ban hành. </w:t>
      </w:r>
    </w:p>
    <w:p>
      <w:pPr>
        <w:pStyle w:val="Normal"/>
        <w:spacing w:lineRule="auto" w:line="264" w:before="120" w:after="0"/>
        <w:ind w:firstLine="720"/>
        <w:jc w:val="both"/>
        <w:rPr>
          <w:sz w:val="28"/>
          <w:szCs w:val="28"/>
        </w:rPr>
      </w:pPr>
      <w:r>
        <w:rPr>
          <w:i/>
          <w:sz w:val="28"/>
          <w:szCs w:val="28"/>
        </w:rPr>
        <w:t xml:space="preserve">- Về nội dung, thể thức nghị quyết: </w:t>
      </w:r>
    </w:p>
    <w:p>
      <w:pPr>
        <w:pStyle w:val="Normal"/>
        <w:spacing w:lineRule="auto" w:line="264" w:before="120" w:after="0"/>
        <w:ind w:firstLine="720"/>
        <w:jc w:val="both"/>
        <w:rPr>
          <w:sz w:val="28"/>
          <w:szCs w:val="28"/>
        </w:rPr>
      </w:pPr>
      <w:r>
        <w:rPr>
          <w:sz w:val="28"/>
          <w:szCs w:val="28"/>
        </w:rPr>
        <w:t xml:space="preserve">Chất lượng tham mưu xây dựng dự thảo nghị quyết một số trường hợp chưa đảm bảo về mặt căn cứ pháp lý. Vẫn còn có sự lúng túng trong việc xác định, phân biệt giữa nghị quyết quy phạm pháp luật và nghị quyết cá biệt (một số trường hợp nghị quyết cá biệt nhưng lại ban hành dưới dạng nghị quyết quy phạm pháp luật và ngược lại). Qua công tác kiểm tra, rà soát, các Bộ quản lý chuyên ngành còn có ý kiến đề nghị xử lý, rút kinh nghiệm. </w:t>
      </w:r>
    </w:p>
    <w:p>
      <w:pPr>
        <w:pStyle w:val="Normal"/>
        <w:spacing w:lineRule="auto" w:line="264" w:before="120" w:after="0"/>
        <w:ind w:firstLine="720"/>
        <w:jc w:val="both"/>
        <w:rPr>
          <w:sz w:val="28"/>
          <w:szCs w:val="28"/>
        </w:rPr>
      </w:pPr>
      <w:r>
        <w:rPr>
          <w:i/>
          <w:sz w:val="28"/>
          <w:szCs w:val="28"/>
        </w:rPr>
        <w:t>- Về việc triển khai thực hiện nghị quyết:</w:t>
      </w:r>
      <w:r>
        <w:rPr>
          <w:sz w:val="28"/>
          <w:szCs w:val="28"/>
        </w:rPr>
        <w:t xml:space="preserve"> nghị quyết của HĐND tỉnh mặc dù đã được quy định cụ thể, chi tiết nhưng UBND tỉnh vẫn ban hành quyết định để triển khai thực hiện. Nội dung của quyết định nhiều lúc giữ nguyên như của nghị quyết, dẫn đến hệ quả là nghị quyết đã có hiệu lực pháp luật nhưng vẫn phải chờ quyết định của UBND tỉnh mới triển khai thực hiện. Điều này là không đúng theo tinh thần của Luật ban hành văn bản quy phạm pháp pháp luật. </w:t>
      </w:r>
    </w:p>
    <w:p>
      <w:pPr>
        <w:pStyle w:val="Normal"/>
        <w:spacing w:lineRule="auto" w:line="264" w:before="120" w:after="0"/>
        <w:ind w:firstLine="720"/>
        <w:jc w:val="both"/>
        <w:rPr>
          <w:sz w:val="28"/>
          <w:szCs w:val="28"/>
        </w:rPr>
      </w:pPr>
      <w:r>
        <w:rPr>
          <w:sz w:val="28"/>
          <w:szCs w:val="28"/>
        </w:rPr>
        <w:t xml:space="preserve">Để nâng cao hơn nữa chất lượng, hiệu quả ban hành, triển khai thực hiện Nghị quyết của HĐND tỉnh, cần tập trung vào một số giải pháp sau: </w:t>
      </w:r>
    </w:p>
    <w:p>
      <w:pPr>
        <w:pStyle w:val="Normal"/>
        <w:spacing w:lineRule="auto" w:line="264" w:before="120" w:after="0"/>
        <w:ind w:firstLine="720"/>
        <w:jc w:val="both"/>
        <w:rPr>
          <w:i/>
          <w:i/>
          <w:sz w:val="28"/>
          <w:szCs w:val="28"/>
        </w:rPr>
      </w:pPr>
      <w:r>
        <w:rPr>
          <w:i/>
          <w:sz w:val="28"/>
          <w:szCs w:val="28"/>
        </w:rPr>
        <w:t>1/ Sớm xác định những nội dung, lĩnh vực cần ban hành nghị quyết.</w:t>
      </w:r>
    </w:p>
    <w:p>
      <w:pPr>
        <w:pStyle w:val="Normal"/>
        <w:spacing w:lineRule="auto" w:line="264" w:before="120" w:after="0"/>
        <w:ind w:firstLine="720"/>
        <w:jc w:val="both"/>
        <w:rPr>
          <w:sz w:val="28"/>
          <w:szCs w:val="28"/>
        </w:rPr>
      </w:pPr>
      <w:r>
        <w:rPr>
          <w:sz w:val="28"/>
          <w:szCs w:val="28"/>
        </w:rPr>
        <w:t>Qua công tác giám sát, khảo sát thực tế của Thường trực và các Ban HĐND tỉnh, nắm bắt tình hình phát triển kinh tế, xã hội của địa phương, ý kiến của cử tri và qua cập nhật các văn bản quy phạm pháp luật mới, các chính sách do trung ương ban hành, … UBND tỉnh, UBMTTQVN tỉnh, các Ban HĐND tỉnh sớm xác định những vấn đề cần được điều chỉnh bởi nghị quyết của HĐND để đề nghị xây dựng nghị quyết, trình Thường trực HĐND tỉnh xem xét quyết định phân công cơ quan trình và thời hạn trình. Cơ quan trình sẽ có trách nhiệm phân công cơ quan chủ trì soạn thảo, cơ quan phối hợp soạn thảo. Từ đó, tạo sự chủ động trong quá trình xây dựng, thẩm định, thẩm tra để đảm bảo chất lượng ban hành nghị quyết. Trường hợp cơ quan được phân công trình không thực hiện đúng thời gian phải báo cáo giải trình để Thường trực HĐND tỉnh xem xét, quyết định.</w:t>
      </w:r>
    </w:p>
    <w:p>
      <w:pPr>
        <w:pStyle w:val="Normal"/>
        <w:spacing w:lineRule="auto" w:line="264" w:before="120" w:after="0"/>
        <w:ind w:firstLine="720"/>
        <w:jc w:val="both"/>
        <w:rPr>
          <w:i/>
          <w:i/>
          <w:sz w:val="28"/>
          <w:szCs w:val="28"/>
        </w:rPr>
      </w:pPr>
      <w:r>
        <w:rPr>
          <w:i/>
          <w:sz w:val="28"/>
          <w:szCs w:val="28"/>
        </w:rPr>
        <w:t xml:space="preserve">2/ Mở rộng dân chủ, tăng cường tính công khai, minh bạch trong xây dựng, ban hành nghị quyết.  </w:t>
      </w:r>
    </w:p>
    <w:p>
      <w:pPr>
        <w:pStyle w:val="Normal"/>
        <w:spacing w:lineRule="auto" w:line="264" w:before="120" w:after="0"/>
        <w:ind w:firstLine="720"/>
        <w:jc w:val="both"/>
        <w:rPr>
          <w:sz w:val="28"/>
          <w:szCs w:val="28"/>
        </w:rPr>
      </w:pPr>
      <w:r>
        <w:rPr>
          <w:sz w:val="28"/>
          <w:szCs w:val="28"/>
        </w:rPr>
        <w:t xml:space="preserve">Thường trực và các Ban HĐND tỉnh cần tăng cường giám sát việc thực hiện quy định lấy ý kiến của các cơ quan, tổ chức có liên quan và đối tượng chịu sự tác động của nghị quyết, đây là thủ tục bắt buộc trong cả giai đoạn đề nghị xây dựng chính sách và giai đoạn soạn thảo nghị quyết. Điều này đảm bảo cho Nghị quyết ban hành đi vào cuộc sống, phù hợp với tình hình thực tế và có tính khả thi cao. </w:t>
      </w:r>
    </w:p>
    <w:p>
      <w:pPr>
        <w:pStyle w:val="Normal"/>
        <w:spacing w:lineRule="auto" w:line="264" w:before="120" w:after="0"/>
        <w:ind w:firstLine="720"/>
        <w:jc w:val="both"/>
        <w:rPr>
          <w:i/>
          <w:i/>
          <w:sz w:val="28"/>
          <w:szCs w:val="28"/>
        </w:rPr>
      </w:pPr>
      <w:r>
        <w:rPr>
          <w:i/>
          <w:sz w:val="28"/>
          <w:szCs w:val="28"/>
        </w:rPr>
        <w:t xml:space="preserve">3/ Thực hiện đúng quy trình, thủ tục xây dựng, ban hành đối với Nghị quyết là văn bản quy phạm pháp luật. Nâng cao trách nhiệm của cơ quan trình trong việc gửi hồ sơ dự thảo nghị quyết để phục vụ công tác thẩm tra.  </w:t>
      </w:r>
    </w:p>
    <w:p>
      <w:pPr>
        <w:pStyle w:val="Normal"/>
        <w:spacing w:lineRule="auto" w:line="264" w:before="120" w:after="0"/>
        <w:ind w:firstLine="720"/>
        <w:jc w:val="both"/>
        <w:rPr>
          <w:sz w:val="28"/>
          <w:szCs w:val="28"/>
        </w:rPr>
      </w:pPr>
      <w:r>
        <w:rPr>
          <w:sz w:val="28"/>
          <w:szCs w:val="28"/>
        </w:rPr>
        <w:t xml:space="preserve">Nghị quyết có chứa quy phạm pháp luật nhưng phải được ban hành theo đúng hình thức, trình tự, thủ tục quy định trong Luật thì mới được xem là văn bản quy phạm pháp luật. Đây là cũng là điều kiện để nghị quyết được tồn tại. Vì nếu ban hành trái pháp luật về thẩm quyền, nội dung, vi phạm nghiêm trọng về trình tự, thủ tục xây dựng, ban hành, nghị quyết có thể bị đình chỉ thi hành, bãi bỏ một phần hoặc toàn bộ văn bản. </w:t>
      </w:r>
    </w:p>
    <w:p>
      <w:pPr>
        <w:pStyle w:val="Normal"/>
        <w:spacing w:lineRule="auto" w:line="264" w:before="120" w:after="0"/>
        <w:ind w:firstLine="720"/>
        <w:jc w:val="both"/>
        <w:rPr>
          <w:sz w:val="28"/>
          <w:szCs w:val="28"/>
        </w:rPr>
      </w:pPr>
      <w:r>
        <w:rPr>
          <w:sz w:val="28"/>
          <w:szCs w:val="28"/>
        </w:rPr>
        <w:t>Thường trực HĐND tỉnh cần chỉ đạo cơ quan trình khi hoàn thành dự thảo nghị quyết phải gửi ngay hồ sơ cho các Ban HĐND tỉnh để tổ chức thẩm tra, không chờ đến trước khai mạc kỳ họp 15 ngày (thời điểm chậm nhất theo Luật quy định), tránh tình trạng quá nhiều dự thảo nghị quyết cùng gửi đến sát thời điểm kỳ họp sẽ gây áp lực về thời gian, công việc cho các Ban làm ảnh hưởng đến chất lượng thẩm tra của Ban.</w:t>
      </w:r>
    </w:p>
    <w:p>
      <w:pPr>
        <w:pStyle w:val="Normal"/>
        <w:spacing w:lineRule="auto" w:line="264" w:before="120" w:after="0"/>
        <w:ind w:firstLine="720"/>
        <w:jc w:val="both"/>
        <w:rPr/>
      </w:pPr>
      <w:r>
        <w:rPr>
          <w:sz w:val="28"/>
          <w:szCs w:val="28"/>
        </w:rPr>
        <w:t>Để khắc phục tình trạng chậm gửi hồ sơ, các Ban HĐND tỉnh cần kiên quyết không tiếp nhận thẩm tra trình HĐND tỉnh đối với các trường hợp gửi chậm so với thời gian quy định.</w:t>
      </w:r>
    </w:p>
    <w:p>
      <w:pPr>
        <w:pStyle w:val="Normal"/>
        <w:spacing w:lineRule="auto" w:line="264" w:before="120" w:after="0"/>
        <w:ind w:firstLine="720"/>
        <w:jc w:val="both"/>
        <w:rPr/>
      </w:pPr>
      <w:r>
        <w:rPr>
          <w:sz w:val="28"/>
          <w:szCs w:val="28"/>
        </w:rPr>
        <w:t xml:space="preserve">Hồ sơ dự thảo nghị quyết gửi đến các Ban để thẩm tra phải đảm bảo thành phần theo quy định của Luật để Ban có đủ cơ sở nghiên cứu, xem xét; trong đó phải có báo cáo thẩm định và báo cáo giải trình, tiếp thu ý kiến thẩm định. Tránh trường hợp cá biệt xảy ra là ý kiến của cơ quan soạn thảo và cơ quan thẩm định chưa thống nhất, tại Hội nghị thẩm tra còn xảy ra tranh luận, dẫn đến việc các Ban phải trả hồ sơ lại cho cơ quan trình để xem xét, thống nhất lại trước khi trình, gây lãng phí thời gian và chi phí do phải tổ chức lại Hội nghị thẩm tra khác.     </w:t>
      </w:r>
    </w:p>
    <w:p>
      <w:pPr>
        <w:pStyle w:val="Normal"/>
        <w:spacing w:lineRule="auto" w:line="264" w:before="120" w:after="0"/>
        <w:ind w:firstLine="720"/>
        <w:jc w:val="both"/>
        <w:rPr>
          <w:i/>
          <w:i/>
          <w:sz w:val="28"/>
          <w:szCs w:val="28"/>
        </w:rPr>
      </w:pPr>
      <w:r>
        <w:rPr>
          <w:i/>
          <w:sz w:val="28"/>
          <w:szCs w:val="28"/>
        </w:rPr>
        <w:t xml:space="preserve">4/ Thường trực và các Ban HĐND tỉnh cần tích cực tham gia vào quá trình xây dựng Nghị quyết, nâng cao chất lượng công tác thẩm tra. </w:t>
      </w:r>
    </w:p>
    <w:p>
      <w:pPr>
        <w:pStyle w:val="Normal"/>
        <w:spacing w:lineRule="auto" w:line="264" w:before="120" w:after="0"/>
        <w:ind w:firstLine="720"/>
        <w:jc w:val="both"/>
        <w:rPr>
          <w:sz w:val="28"/>
          <w:szCs w:val="28"/>
        </w:rPr>
      </w:pPr>
      <w:r>
        <w:rPr>
          <w:sz w:val="28"/>
          <w:szCs w:val="28"/>
        </w:rPr>
        <w:t xml:space="preserve">Thường trực và các Ban HĐND tỉnh chủ động theo dõi, giám sát ngay từ giai đoạn xây dựng dự thảo nghị quyết, cử thành viên Ban tham dự các cuộc họp của các cơ quan soạn thảo, cơ quan thẩm định, cơ quan trình để thông qua dự thảo, từ đó, nắm vững cách thức tiến hành quy trình, thủ tục, những vấn đề còn vướng mắc cần thống nhất trong việc xây dựng và ban hành chủ trương, chính sách để phục vụ cho công tác thẩm tra của các Ban. </w:t>
      </w:r>
    </w:p>
    <w:p>
      <w:pPr>
        <w:pStyle w:val="Normal"/>
        <w:spacing w:lineRule="auto" w:line="264" w:before="120" w:after="0"/>
        <w:ind w:firstLine="720"/>
        <w:jc w:val="both"/>
        <w:rPr/>
      </w:pPr>
      <w:r>
        <w:rPr>
          <w:sz w:val="28"/>
          <w:szCs w:val="28"/>
        </w:rPr>
        <w:t xml:space="preserve">Đối với những dự thảo nghị quyết về những vấn đề quan trọng, mang tính chuyên môn sâu hoặc liên quan đến nhiều ngành, nhiều lĩnh vực, Ban có thể chủ động tổ chức tham vấn ý kiến của các chuyên gia, của người dân, tiếp xúc trực tiếp các đối tượng chịu sự tác động để nhìn nhận vấn đề sâu sát, toàn diện. Từ đó các nội dung phản biện do Ban đặt ra sẽ có căn cứ và dẫn chứng cụ thể, mang tính thuyết phục cao.  </w:t>
      </w:r>
    </w:p>
    <w:p>
      <w:pPr>
        <w:pStyle w:val="Normal"/>
        <w:spacing w:lineRule="auto" w:line="264" w:before="120" w:after="0"/>
        <w:ind w:firstLine="720"/>
        <w:jc w:val="both"/>
        <w:rPr>
          <w:sz w:val="28"/>
          <w:szCs w:val="28"/>
        </w:rPr>
      </w:pPr>
      <w:r>
        <w:rPr>
          <w:sz w:val="28"/>
          <w:szCs w:val="28"/>
        </w:rPr>
        <w:t xml:space="preserve">Báo cáo thẩm tra của Ban phải tập trung đánh giá tổng quát về những ưu điểm, nêu rõ những vấn đề phù hợp mà Ban thống nhất, đi sâu phân tích những vấn đề chưa thống nhất và đề xuất những nội dung cần sửa đổi, bổ sung để đại biểu có thông tin xem xét, cân nhắc, quyết định tại kỳ họp HĐND tỉnh. </w:t>
      </w:r>
    </w:p>
    <w:p>
      <w:pPr>
        <w:pStyle w:val="Normal"/>
        <w:spacing w:lineRule="auto" w:line="264" w:before="120" w:after="0"/>
        <w:ind w:firstLine="720"/>
        <w:jc w:val="both"/>
        <w:rPr>
          <w:sz w:val="28"/>
          <w:szCs w:val="28"/>
        </w:rPr>
      </w:pPr>
      <w:r>
        <w:rPr>
          <w:sz w:val="28"/>
          <w:szCs w:val="28"/>
        </w:rPr>
        <w:t xml:space="preserve">Thường trực HĐND tỉnh chỉ đạo điều hòa phối hợp trong công tác thẩm tra, một dự thảo nghị quyết có thể phân cho nhiều Ban phối hợp thẩm tra, nhưng giao một Ban chịu trách nhiệm về báo cáo thẩm tra. Cần có ý kiến yêu cầu đại diện cơ quan trình, cơ quan soạn thảo, cơ quan thẩm định tham gia Hội nghị thẩm tra của các Ban phải là lãnh đạo của đơn vị để có đủ thẩm quyền giải trình, tiếp thu các ý kiến thẩm tra. </w:t>
      </w:r>
    </w:p>
    <w:p>
      <w:pPr>
        <w:pStyle w:val="Normal"/>
        <w:spacing w:lineRule="auto" w:line="264" w:before="120" w:after="0"/>
        <w:ind w:firstLine="720"/>
        <w:jc w:val="both"/>
        <w:rPr/>
      </w:pPr>
      <w:r>
        <w:rPr>
          <w:i/>
          <w:sz w:val="28"/>
          <w:szCs w:val="28"/>
        </w:rPr>
        <w:t xml:space="preserve">5/ Đổi mới quy trình quyết nghị tại kỳ họp, tạo điều kiện cho các đại biểu nghiên cứu tài liệu, tăng cường thời gian thảo luận, giảm thời gian đọc tài liệu, nghe báo cáo tại kỳ họp. </w:t>
      </w:r>
    </w:p>
    <w:p>
      <w:pPr>
        <w:pStyle w:val="Normal"/>
        <w:spacing w:lineRule="auto" w:line="264" w:before="120" w:after="0"/>
        <w:ind w:firstLine="720"/>
        <w:jc w:val="both"/>
        <w:rPr/>
      </w:pPr>
      <w:r>
        <w:rPr>
          <w:sz w:val="28"/>
          <w:szCs w:val="28"/>
        </w:rPr>
        <w:t xml:space="preserve">Văn phòng HĐND tỉnh cần chuẩn bị và sớm gửi các tài liệu cho đại biểu nghiên cứu trước thời gian diễn ra kỳ họp gồm hồ sơ dự thảo nghị quyết, bản tóm tắt các tờ trình, ý kiến thẩm tra của các Ban HĐND tỉnh. Trang bị máy tính cho đại biểu, tăng cường ứng dụng công nghệ thông tin, sử dụng website của HĐND, hộp thư điện tử để chuyển tải tài liệu đầy đủ, nhanh chóng, phục vụ kịp thời nhu cầu tra cứu và tìm hiểu thông tin của đại biểu.   </w:t>
      </w:r>
    </w:p>
    <w:p>
      <w:pPr>
        <w:pStyle w:val="Normal"/>
        <w:spacing w:lineRule="auto" w:line="264" w:before="120" w:after="0"/>
        <w:ind w:firstLine="720"/>
        <w:jc w:val="both"/>
        <w:rPr>
          <w:sz w:val="28"/>
          <w:szCs w:val="28"/>
        </w:rPr>
      </w:pPr>
      <w:r>
        <w:rPr>
          <w:sz w:val="28"/>
          <w:szCs w:val="28"/>
        </w:rPr>
        <w:t xml:space="preserve">Thường trực HĐND tỉnh gợi ý những nội dung cần tập trung, cụ thể để các đại biểu nghiên cứu. Tổ chức họp Tổ đại biểu HĐND trước kỳ họp để đại biểu thảo luận sâu nội dung của từng dự thảo nghị quyết, nhất là đối với những vấn đề còn ý kiến khác nhau đến khi đạt sự thống nhất cao. Tại kỳ họp, cơ quan trình chỉ thông qua tóm tắt nội dung tờ trình để dành nhiều thời gian cho đại biểu thảo luận liên quan đến các dự thảo nghị quyết. </w:t>
      </w:r>
    </w:p>
    <w:p>
      <w:pPr>
        <w:pStyle w:val="Normal"/>
        <w:spacing w:lineRule="auto" w:line="264" w:before="120" w:after="0"/>
        <w:ind w:firstLine="720"/>
        <w:jc w:val="both"/>
        <w:rPr>
          <w:i/>
          <w:i/>
          <w:sz w:val="28"/>
          <w:szCs w:val="28"/>
        </w:rPr>
      </w:pPr>
      <w:r>
        <w:rPr>
          <w:i/>
          <w:sz w:val="28"/>
          <w:szCs w:val="28"/>
        </w:rPr>
        <w:t xml:space="preserve">6/ Tăng cường công tác kiểm tra, giám sát, đảm bảo việc triển khai thực hiện nghị quyết khi có hiệu lực thi hành.  </w:t>
      </w:r>
    </w:p>
    <w:p>
      <w:pPr>
        <w:pStyle w:val="Normal"/>
        <w:spacing w:lineRule="auto" w:line="264" w:before="120" w:after="0"/>
        <w:ind w:firstLine="720"/>
        <w:jc w:val="both"/>
        <w:rPr>
          <w:sz w:val="28"/>
          <w:szCs w:val="28"/>
        </w:rPr>
      </w:pPr>
      <w:r>
        <w:rPr>
          <w:sz w:val="28"/>
          <w:szCs w:val="28"/>
        </w:rPr>
        <w:t xml:space="preserve">Sau khi ban hành Nghị quyết, Thường trực HĐND tỉnh giao cho các Ban theo dõi, giám sát việc triển khai thực hiện. Chú trọng thu thập thông tin phản hồi của các cơ quan, cá nhân, tổ chức chịu sự tác động để nắm bắt tình hình, những vướng mắc, bất cập; từ đó đôn đốc triển khai hoặc báo cáo HĐND tỉnh điều chỉnh, bổ sung, bãi bỏ những quy định không còn phù hợp với thực tế. </w:t>
      </w:r>
    </w:p>
    <w:p>
      <w:pPr>
        <w:pStyle w:val="Normal"/>
        <w:spacing w:lineRule="auto" w:line="264" w:before="120" w:after="0"/>
        <w:ind w:firstLine="720"/>
        <w:jc w:val="both"/>
        <w:rPr>
          <w:i/>
          <w:i/>
          <w:sz w:val="28"/>
          <w:szCs w:val="28"/>
        </w:rPr>
      </w:pPr>
      <w:r>
        <w:rPr>
          <w:i/>
          <w:sz w:val="28"/>
          <w:szCs w:val="28"/>
        </w:rPr>
        <w:t>7/ Tập huấn nghiệp vụ về việc triển khai thực hiện các quy định của pháp luật trong công tác ban hành văn bản quy phạm pháp luật.</w:t>
      </w:r>
    </w:p>
    <w:p>
      <w:pPr>
        <w:pStyle w:val="Normal"/>
        <w:spacing w:lineRule="auto" w:line="264" w:before="120" w:after="0"/>
        <w:ind w:firstLine="720"/>
        <w:jc w:val="both"/>
        <w:rPr>
          <w:sz w:val="28"/>
          <w:szCs w:val="28"/>
        </w:rPr>
      </w:pPr>
      <w:r>
        <w:rPr>
          <w:sz w:val="28"/>
          <w:szCs w:val="28"/>
        </w:rPr>
        <w:t xml:space="preserve">Nâng cao nhận thức, trách nhiệm của các đại biểu HĐND thông qua việc mở các hội nghị tập huấn, bồi dưỡng nghiệp vụ về soạn thảo, thẩm tra, ban hành nghị quyết là văn quy phạm pháp luật, mở rộng đối tượng cho cả đội ngũ cán bộ, công chức của Văn phòng HĐND, cung cấp các tài liệu bồi dưỡng để nghiên cứu, nắm vững các quy định. </w:t>
      </w:r>
    </w:p>
    <w:p>
      <w:pPr>
        <w:pStyle w:val="Normal"/>
        <w:spacing w:lineRule="auto" w:line="264" w:before="120" w:after="0"/>
        <w:ind w:firstLine="720"/>
        <w:jc w:val="both"/>
        <w:rPr>
          <w:sz w:val="28"/>
          <w:szCs w:val="28"/>
        </w:rPr>
      </w:pPr>
      <w:r>
        <w:rPr>
          <w:sz w:val="28"/>
          <w:szCs w:val="28"/>
        </w:rPr>
        <w:t xml:space="preserve">Thường trực HĐND tỉnh chỉ đạo UBND tỉnh tăng cường triển khai Luật ban hành văn bản quy phạm pháp luật năm 2015 cho cán bộ, công chức thuộc các cơ quan chuyên môn trên địa bàn tỉnh để thực hiện đúng quy trình khi tham mưu soạn thảo, ban hành văn bản quy phạm pháp luật.   </w:t>
      </w:r>
    </w:p>
    <w:p>
      <w:pPr>
        <w:pStyle w:val="Normal"/>
        <w:spacing w:lineRule="auto" w:line="264" w:before="120" w:after="0"/>
        <w:ind w:firstLine="720"/>
        <w:jc w:val="both"/>
        <w:rPr/>
      </w:pPr>
      <w:r>
        <w:rPr>
          <w:sz w:val="28"/>
          <w:szCs w:val="28"/>
        </w:rPr>
        <w:t>Cuối cùng, xin kính chúc Ban Tổ chức Hội nghị giao ban Thường trực Hội đồng nhân dân các tỉnh, thành phố khu vực Đông Nam bộ lần thứ Nhất, Nhiệm kỳ 2016-2021, quý vị đại biểu Hội đồng nhân dân các tỉnh, quý vị đại biểu khách mời lời chúc sức khoẻ, hạnh phúc và thành đạt trong cuộc sống. Chúc hội nghị thành công tốt đẹp.</w:t>
      </w:r>
    </w:p>
    <w:p>
      <w:pPr>
        <w:pStyle w:val="Normal"/>
        <w:spacing w:lineRule="auto" w:line="264" w:before="120" w:after="0"/>
        <w:ind w:firstLine="720"/>
        <w:jc w:val="both"/>
        <w:rPr/>
      </w:pPr>
      <w:r>
        <w:rPr>
          <w:sz w:val="28"/>
          <w:szCs w:val="28"/>
        </w:rPr>
        <w:t xml:space="preserve">Xin trân trọng cảm </w:t>
      </w:r>
      <w:r>
        <w:rPr>
          <w:sz w:val="28"/>
          <w:szCs w:val="28"/>
        </w:rPr>
        <w:t>ơ</w:t>
      </w:r>
      <w:r>
        <w:rPr>
          <w:sz w:val="28"/>
          <w:szCs w:val="28"/>
        </w:rPr>
        <w:t>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80"/>
      <w:ind w:left="180" w:firstLine="54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8:00Z</dcterms:created>
  <dc:creator>STAR</dc:creator>
  <dc:description/>
  <cp:keywords/>
  <dc:language>en-US</dc:language>
  <cp:lastModifiedBy>cucgt</cp:lastModifiedBy>
  <cp:lastPrinted>2017-03-13T08:00:00Z</cp:lastPrinted>
  <dcterms:modified xsi:type="dcterms:W3CDTF">2017-03-16T09:28:00Z</dcterms:modified>
  <cp:revision>2</cp:revision>
  <dc:subject/>
  <dc:title>THAM LUẬN</dc:title>
</cp:coreProperties>
</file>